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TỪ NGÀY 20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6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iến độ và chất lượng xử lý chống thấm khu tầng 2 và khối XD mới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V với Cty Khánh 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ầng 2 và khu mớ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hi - H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ỉ đạo công tác tham gia ĐHTDTT phường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ạ Vân - H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ỉ đạo việc XDKHGD năm học 2022-2023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hi phí TC 3 năm liền k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Đ tháng 6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xếp lớp từ 21/6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hu hoạch lớp BD KN LĐQL chuyên sâ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ác hoạt động tăng c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phòng C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làm việc luân phiê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 b/c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iệc tổ chức HĐGD các khối lớ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: Dự HN triển khai NQ 15-NQ/TW ngày 5/5/22 của Bộ CT tại HT UBND phường GB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hiện trạng CSVC mô hình THĐ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ồ sơ công kha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8h00: Dự tập huấn nâng cao KN LĐ và XD KH chiến lược PT trường cho CBQL các trường MN TPHN – tại điểm cầu MNĐTVH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S bếp ă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uyên nghiệp tháng quý I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8h00: Dự tập huấn nâng cao KN LĐ và XD KH chiến lược PT trường cho CBQL các trường MN TPHN – tại điểm cầu MNĐTVH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Duyệt dự toán KH thu - chi từ 1/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6-20T11:19:00Z</dcterms:modified>
  <cp:revision>565</cp:revision>
  <dc:subject/>
  <dc:title>LỊCH CÔNG TÁC</dc:title>
</cp:coreProperties>
</file>